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41565/2020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44139/2020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45450/2020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și avizele nr.126/2020 al Comisiei V-Juridică, Administraţie Publică şi Drepturi Cetăţeneşti și nr.128/2020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 art.554 şi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ele nr.1 şi 2 care fac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valoarea de inventar a  bunului identificat în anexa nr.3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rFonts w:eastAsia="TimesNewRomanPSMT;Times New Roman"/>
          <w:iCs/>
          <w:color w:val="000000"/>
          <w:szCs w:val="28"/>
          <w:lang w:eastAsia="zxx" w:bidi="zxx"/>
        </w:rPr>
      </w:pPr>
      <w:r>
        <w:rPr>
          <w:szCs w:val="28"/>
        </w:rPr>
        <w:t>trecerea din domeniul public, în domeniul privat al municipiului Craiova, a   bunurilor identificate în anexa nr.4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 </w:t>
      </w:r>
      <w:r>
        <w:rPr>
          <w:szCs w:val="28"/>
        </w:rPr>
        <w:t>care face parte integrantă din prezenta hotărâre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nr.292/2017, nr.522/2007 şi 502/2017</w:t>
      </w:r>
      <w:r>
        <w:rPr>
          <w:szCs w:val="28"/>
        </w:rPr>
        <w:t>.</w:t>
      </w:r>
      <w:r>
        <w:rPr>
          <w:b/>
        </w:rPr>
        <w:t xml:space="preserve">  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ing11">
    <w:name w:val="Heading 11"/>
    <w:qFormat/>
    <w:rPr>
      <w:rFonts w:ascii="_Arial;Arial" w:hAnsi="_Arial;Arial" w:cs="_Arial;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HeaderChar">
    <w:name w:val="Header Cha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9:00Z</dcterms:created>
  <dc:creator>DAPL</dc:creator>
  <dc:description/>
  <cp:keywords/>
  <dc:language>en-US</dc:language>
  <cp:lastModifiedBy>utilizator sapl11</cp:lastModifiedBy>
  <cp:lastPrinted>2019-10-16T14:59:00Z</cp:lastPrinted>
  <dcterms:modified xsi:type="dcterms:W3CDTF">2020-03-26T08:11:00Z</dcterms:modified>
  <cp:revision>5</cp:revision>
  <dc:subject/>
  <dc:title>CONSILIUL LOCAL AL MUNICIPIULUI CRAIOVA</dc:title>
</cp:coreProperties>
</file>